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Course:</w:t>
        <w:tab/>
        <w:t>Habitat and Environment Planning (MPIS105)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91"/>
      </w:tblGrid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gramme &amp; Sem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MPIS – I year - I Sem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Course Duration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4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th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July 2023 – 2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nd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December 202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urse Coordinator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r. Arpan Paul Singh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Number of Credits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ubject Category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n-IN" w:bidi="hi-IN"/>
              </w:rPr>
              <w:t>Theory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Periods/Week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ternal Assessment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d Evalua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 – Written Exam.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Marks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Subject Objective:</w:t>
      </w:r>
      <w:r>
        <w:rPr>
          <w:rFonts w:cs="Tahoma" w:ascii="Tahoma" w:hAnsi="Tahoma"/>
        </w:rPr>
        <w:t xml:space="preserve">  To give insights on global and local issues of environment concern and introduce fundamental concepts and policies related to housing.</w:t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19"/>
        <w:gridCol w:w="1559"/>
        <w:gridCol w:w="3118"/>
      </w:tblGrid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Week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Lecture Topi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Session Mod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References / Suggested Readings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 (Starting 21 August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Meaning and components of nature; Basic concepts of ecology, process of flow of material, water, energy, invasion, succession, perdition, regulatory forc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Fundamentals of Ecology (3rd Edition) by Dash &amp; Dash - Tata McGraw Hill Education Private Limited</w:t>
              <w:br/>
              <w:t>2. Fundamentals of ecology (3rd Edition) by Eugene Podum - Saunders Company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2 (Starting 28 August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Tropic levels, food chains, food, web, ecological pyramids; Ecology and their relevance to planning; Modifications in natural, environm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3 (Starting 04 Septem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Evolution of human settlements; Civilizations and impact on environment; Fundamentals of urban ecology, environmental discours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4 (Starting 11 Septem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Environmental management and environmental planning; Green agenda and brown agend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5 (Starting 18 September)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Internal Assessment -1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6 (Starting 25 Septem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 xml:space="preserve">Global warming, climate change, biological diversity, Brunt land’s Commission’s Report; Environment and Poverty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Understanding Poverty, and the Environment Analytical frameworks and approaches by Fiona Nunan - Routledge</w:t>
              <w:br/>
              <w:t>2. Global Warming - The complete Briefing by Sir John Houghton, CUP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7 (Starting 02 Octo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Environment and Poverty Agenda 21; Club of Rome Report, Indian initiatives to combat climate chang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8 (Starting 09 October)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Mid-Semester Exam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9 (Starting 16 Octo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 xml:space="preserve">Environmental resources and ecosystem services; Concepts of natural reserves, Resource Consumption, Measuring Resource Consumption,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Environmental Economics: A Textbook - Karpagam M. - Sterling Publishers</w:t>
              <w:br/>
              <w:t>2. Environmental and Natural Resource Economics: A Contemporary Approach by Jonathan M Harris</w:t>
            </w:r>
          </w:p>
        </w:tc>
      </w:tr>
      <w:tr>
        <w:trPr>
          <w:trHeight w:val="11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0 (Starting 23 Octo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Conservation and recycling of resources; India’s environmental programmes; Government of India’s environmental polici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Environmental Economics: A Textbook - Karpagam M. - Sterling Publishers</w:t>
              <w:br/>
              <w:t xml:space="preserve">2. Circular Economy Report (2022) -A kalari capital Report </w:t>
            </w:r>
          </w:p>
        </w:tc>
      </w:tr>
      <w:tr>
        <w:trPr>
          <w:trHeight w:val="130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1 (Starting 30 Octo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 xml:space="preserve">Built Environment, Measuring BE, Densities and standards; Urban sprawl and environmental damages; Core issues of housing, factors affecting residential location,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The Urban Pattern by Gallion &amp; Eisner - CBS Publications</w:t>
              <w:br/>
              <w:t>2. Town Planning by S C Rangwala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2 (Starting 06 Novem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Significance of housing in national development goals; Estimating housing shortage, housing need, current methods of demand assessment, typologies of housing, housing norm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Urban Housing &amp; Slums by A K Jain - Readworthy Publications</w:t>
              <w:br/>
              <w:t>2. Town Planning by S C Rangwala</w:t>
              <w:br/>
              <w:t>3. Indian Statistical Year Book - Chapter 28 -  Published by MoSPI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3 (Starting 13 November)</w:t>
            </w:r>
          </w:p>
        </w:tc>
        <w:tc>
          <w:tcPr>
            <w:tcW w:w="8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N" w:bidi="hi-IN"/>
              </w:rPr>
              <w:t>Assessment – 2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4 (Starting 20 November)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Gender based planning of neighbourhoods, Affordable Housing; Housing for the low-income groups – slums and squatter settlements, investment in housing in public and private sectors;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Gender and the Built Environment in India by Madhavi Desai (Journal Paper)</w:t>
              <w:br/>
              <w:t>2. Urban Housing &amp; Slums by A K Jain - Readworthy Publications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Week 15 (Starting 27 November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A Cooperative housing, objectives and principles, management and financing of housing projects; Acts, Comparative policy analysis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Lectu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N" w:bidi="hi-IN"/>
              </w:rPr>
              <w:t>1. Urban Housing &amp; Slums by A K Jain - Readworthy Publications</w:t>
              <w:br/>
              <w:t>2. Town Planning by S C Rangwala</w:t>
              <w:br/>
              <w:t>3. State Of Housing In India Statistical Compendium 2013</w:t>
            </w:r>
          </w:p>
        </w:tc>
      </w:tr>
    </w:tbl>
    <w:p>
      <w:pPr>
        <w:pStyle w:val="NoSpacing"/>
        <w:spacing w:before="24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closed holidays as declared by SPAV shall supercede the above lecture plan. Holidays shown above may alter as per Notice from time to tim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Lecture Plan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8:00Z</dcterms:created>
  <dc:creator>SPAV</dc:creator>
  <dc:description/>
  <cp:keywords/>
  <dc:language>en-US</dc:language>
  <cp:lastModifiedBy>Arpan Paul</cp:lastModifiedBy>
  <dcterms:modified xsi:type="dcterms:W3CDTF">2023-11-2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